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01" w:leader="none"/>
        </w:tabs>
        <w:spacing w:lineRule="exact" w:line="80" w:before="240" w:after="60"/>
        <w:jc w:val="center"/>
        <w:rPr>
          <w:bCs w:val="false"/>
          <w:kern w:val="0"/>
          <w:sz w:val="16"/>
          <w:szCs w:val="16"/>
        </w:rPr>
      </w:pPr>
      <w:r>
        <w:rPr>
          <w:rFonts w:eastAsia="Arial"/>
          <w:bCs w:val="false"/>
          <w:kern w:val="0"/>
          <w:sz w:val="16"/>
          <w:szCs w:val="16"/>
        </w:rPr>
        <w:t xml:space="preserve">                          </w:t>
      </w:r>
      <w:r>
        <w:rPr>
          <w:bCs w:val="false"/>
          <w:kern w:val="0"/>
          <w:sz w:val="16"/>
          <w:szCs w:val="16"/>
          <w:u w:val="single"/>
        </w:rPr>
        <w:t>ФОРМЕННАЯ ОДЕЖДА</w:t>
      </w:r>
      <w:r>
        <w:rPr>
          <w:bCs w:val="false"/>
          <w:kern w:val="0"/>
          <w:sz w:val="16"/>
          <w:szCs w:val="16"/>
        </w:rPr>
        <w:t xml:space="preserve">                            (ПРЕЙСКУРАНТ ОПТОВЫХ ЦЕН 10/2024г.)</w:t>
      </w:r>
    </w:p>
    <w:tbl>
      <w:tblPr>
        <w:tblW w:w="17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6237"/>
        <w:gridCol w:w="1134"/>
        <w:gridCol w:w="1133"/>
        <w:gridCol w:w="851"/>
      </w:tblGrid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 летня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Оксфорд           черный, синий, бежевый, 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юм на выпуск. ткань полушерсть            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Грета             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» ткань .смесовая 260 гр/м2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юки зимние тк «Грета»/ «Оксфорд»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500/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-ЭКОНОМ» тк. смесовая                                черный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Трико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на выпуск     ткань «Грета» Беларусь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однотонная     100% хлопок          черный,синий,беж.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  <w:lang w:val="en-US"/>
              </w:rPr>
              <w:t>52</w:t>
            </w:r>
            <w:r>
              <w:rPr>
                <w:position w:val="6"/>
              </w:rPr>
              <w:t>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Костюм «Спецназ» ткань. «Грета»/</w:t>
            </w:r>
            <w:r>
              <w:rPr/>
              <w:t xml:space="preserve"> </w:t>
            </w:r>
            <w:r>
              <w:rPr>
                <w:sz w:val="20"/>
              </w:rPr>
              <w:t>Рип-Стоп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с накаткой «Охрана»                          черн, син, беж, 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6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ткань  Рип-Стоп                            бежевый, хаки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тболка с вышивкой «Охрана»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( США) тк рип-стоп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                                             черный, голубой, бежевый</w:t>
            </w:r>
          </w:p>
          <w:p>
            <w:pPr>
              <w:pStyle w:val="Normal"/>
              <w:rPr/>
            </w:pPr>
            <w:r>
              <w:rPr/>
              <w:t>вый, 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-ЭКОНОМ» тк Рип-Стоп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с накат.(черн.,гол,хаки)/выш. Охрана(черн.,гол.,бе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/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т костюма  ткань  полушерсть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ПШ ворот: под горло/выс горло/</w:t>
            </w:r>
            <w:r>
              <w:rPr>
                <w:lang w:val="en-US"/>
              </w:rPr>
              <w:t>V</w:t>
            </w:r>
            <w:r>
              <w:rPr/>
              <w:t xml:space="preserve">обр.   черн, син,беж,,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юки от костюма тк «Грета»/ «Эстет»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Жилет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-образный вырез</w:t>
            </w:r>
            <w:r>
              <w:rPr/>
              <w:t xml:space="preserve">                      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рюки от костюма «Спецназ» ткань. «Грета» /рип-стоп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/шарф морской   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поясной натуральная кожа/текстиль  черный, хаки, беж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  <w:lang w:val="en-US"/>
              </w:rPr>
              <w:t>60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Перчатки. Двойная вязка п/ш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Заказные позиции (от 100 шт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убашки форменные, галс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юм «Спецназ» ( США) тк рип-стоп                бежевый, хаки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 в заправку.                Однотонные и с черной 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-Эконом» ( США) тк рип-стоп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ашка на резинке    голубая, серая; голубая. с черной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Галстук регат / галстук бант женский                              чёрный,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мужск     тк Милипа         черный.,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женск     тк Милипа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натуральн.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   тк. «Полоска»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,натуральная кожа, иск.мех /  нат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тюм офисный тк Люкс                                           серы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                                        цвет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фис  мужск/женск</w:t>
            </w:r>
            <w:r>
              <w:rPr>
                <w:u w:val="single"/>
              </w:rPr>
              <w:t>. Юбка/жилет  жен</w:t>
            </w:r>
            <w:r>
              <w:rPr/>
              <w:t>.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-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натуральная кожа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очка офисная                                           белый, голубо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-00</w:t>
              <w:br/>
              <w:t>/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облегченные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Блуза женская                                                                              белый                       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/>
              <w:t>1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тинки «Кросс»  с высокими берцами натур кожа, искуств 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алстук самовяз/шелк        черн., борд., син./ черн., борд., син.,/с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/3</w:t>
            </w:r>
            <w:r>
              <w:rPr>
                <w:lang w:val="en-US"/>
              </w:rPr>
              <w:t>7</w:t>
            </w:r>
            <w:r>
              <w:rPr/>
              <w:t>0/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 натуральная кожа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емень офисный натуральная кожа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en-US"/>
              </w:rPr>
              <w:t>7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церские, натуральная  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сные/туфли женские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старшего офицер. состава, летние/</w:t>
            </w:r>
            <w:r>
              <w:rPr>
                <w:u w:val="single"/>
              </w:rPr>
              <w:t>иск мех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офисная тк.Дюспа       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Головные у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                          </w:t>
            </w:r>
            <w:r>
              <w:rPr>
                <w:b/>
                <w:bCs/>
                <w:szCs w:val="24"/>
              </w:rPr>
              <w:t>Одежда зим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сболка плотная черн.,синий,беж./бейсболка легкая       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400/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b w:val="false"/>
              </w:rPr>
              <w:t>Куртка удл. ворот  иск мех тк «Оксфорд»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сболка утепленная тк. «Оксфорд»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длиненная ворот иск мех тк Грета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тк. Рип-стоп                           черный, зеленый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/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кор. ворот иск мех «Родон»   тк.  «Грета»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с накатк.«Охрана»/вышивк. «Охрана»   беж.,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без воротника  «РУСЬ»         тк. «Оксфорд»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2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   поля мелкие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. «Родон» «Оксфорд»        черн.,син.,хаки,б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лотка с кантом ткань полушерсть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Куртка «Гвардия» тк. «Оксфорд»                                желто-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, разные   безразмерные               чёрный, хаки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, ворот иск мех «Гриф» тк «Грета» чер,син                         черный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 по размерам/ зимнее с иск мехом, без меха     черн, 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Альфа»                                                              черн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  п/ш / Гриф   черный,синий/черный,зелен.,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/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Аляска»                                                             черн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ная с утепл. Тинсулейт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юшон к курткам / воротник иск. мех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/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-ушанка иск мех         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дстежка к куртке удлиненной синтеп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  <w:lang w:val="en-US"/>
              </w:rPr>
              <w:t>50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      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ровка «Пилот» с погонами, тк «Оксфорд»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</w:rPr>
              <w:t>1</w:t>
            </w:r>
            <w:r>
              <w:rPr>
                <w:position w:val="6"/>
                <w:lang w:val="en-US"/>
              </w:rPr>
              <w:t>9</w:t>
            </w:r>
            <w:r>
              <w:rPr>
                <w:position w:val="6"/>
              </w:rPr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на фуражку вискоза /лаковая                желтый , черный                                жел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       черн., син.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«Пилот» с трикотажем                  черный, хаки, бе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грань на фуражку металл                                                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еты. Же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с кольцом  нат. кожа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6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 регулировщика лимонный на пуговицах /на липуч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650/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натуральная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3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егулировщика со световозвращей  надписью «Ох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вка «Охрана» на грудь костюма, куртки, рубашки </w:t>
            </w:r>
          </w:p>
          <w:p>
            <w:pPr>
              <w:pStyle w:val="Normal"/>
              <w:rPr/>
            </w:pPr>
            <w:r>
              <w:rPr/>
              <w:t>Крови, «</w:t>
            </w:r>
            <w:r>
              <w:rPr>
                <w:lang w:val="en-US"/>
              </w:rPr>
              <w:t>SECURITY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ровка регулировщика                                         цвет: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вка «Охрана» на сп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8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Инкассатор»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н Охрана  (флаг с меч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       цвет :         черный, беж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 мягкой облож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сетка                                  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твердой обло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 «Универсал»/ «Мастер»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1400/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ронежилеты. Шлемы. Пулеулавли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ы «Лето»/ «Имп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800/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Сфера-2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регулировщика тк «Оксфорд»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position w:val="6"/>
              </w:rPr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Сфера-2  (4,4 – 7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0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прорезиненная, проклеенные швы        цвет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Сфера-3  (7,5 – 9,9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2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лащ-накидка «Оксфорд»                 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Альфа   1,6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овязка на рукав световозвращающая           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Альфа-2   1,7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пластиковый световозвращающи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польный «Дель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-отмашка/ Жезл деревянны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550/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польный «Дельта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светя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польный «Дельт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к пулеулавливателю «Дельт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для ключей запечатывающийся                        метал./пл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на ст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чатывающее устройство на дв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организации отдых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лужебной документации твердая обложка/мягкая об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еталл. разборная 2-х ярусн70*200*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метал.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еталл. разборная 1-а ярусн.70*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щит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а с мягким матр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 (7 видов)/ Кокарда «Орё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99-00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    70*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Сфин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шк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с зарядным устройством 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пух/п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без зарядн. устройства 3003/ М</w:t>
            </w:r>
            <w:r>
              <w:rPr>
                <w:lang w:val="en-US"/>
              </w:rPr>
              <w:t>D</w:t>
            </w:r>
            <w:r>
              <w:rPr/>
              <w:t xml:space="preserve">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/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ркало досмотровое на колесике </w:t>
            </w:r>
            <w:r>
              <w:rPr>
                <w:u w:val="single"/>
              </w:rPr>
              <w:t>/ «Сфинкс» без коле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/5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.2-х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 3. Противоударный, до 8 ча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.1-х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 для новой карточки охранника горизонт./вертика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масляный/настен. кера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для бейджа с булавкой и рем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фонаря (нат. Кожа).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ка для галстука/заколка для галстука с ор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 п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 штатная натуральная кожа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/ настольный/ Тепловенти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траховочный                   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Наручники БРС/БРС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/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наручников нат. Кожа   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газового баллончика нат. Кожа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ка резиновая «Тонфа», «ПР-К», «ПР-73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зготовление шевронов </w:t>
      </w:r>
      <w:r>
        <w:rPr>
          <w:sz w:val="22"/>
          <w:szCs w:val="22"/>
        </w:rPr>
        <w:t xml:space="preserve"> Срок 3-4 недели. </w:t>
      </w:r>
      <w:r>
        <w:rPr>
          <w:b/>
          <w:sz w:val="22"/>
          <w:szCs w:val="22"/>
        </w:rPr>
        <w:t xml:space="preserve">Пластизоль                     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Вышивка</w:t>
      </w:r>
      <w:r>
        <w:rPr>
          <w:sz w:val="22"/>
          <w:szCs w:val="22"/>
        </w:rPr>
        <w:t xml:space="preserve"> Минимальная партия вышивки– 50шт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 xml:space="preserve">Полоска на грудь, на плечо   </w:t>
        <w:tab/>
        <w:tab/>
        <w:t>55-00  (+6500 р. при 1 заказе)</w:t>
        <w:tab/>
        <w:tab/>
        <w:tab/>
        <w:tab/>
        <w:t xml:space="preserve">    100-00(+1500р. при 1 заказе)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>Шеврон на рукав</w:t>
        <w:tab/>
        <w:tab/>
        <w:tab/>
        <w:t xml:space="preserve">60-00  (+6500 р. при 1 заказе) </w:t>
        <w:tab/>
        <w:tab/>
        <w:tab/>
        <w:t xml:space="preserve"> </w:t>
        <w:tab/>
        <w:t xml:space="preserve">   140-00(+1500р. при 1 заказе)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>Нашивка на спину</w:t>
        <w:tab/>
        <w:tab/>
        <w:tab/>
        <w:t>80-00</w:t>
        <w:tab/>
        <w:t>(+6500 р. при 1 заказе)</w:t>
        <w:tab/>
        <w:tab/>
        <w:t xml:space="preserve">                180-00 (+1500р. при 1 заказе)</w:t>
      </w:r>
    </w:p>
    <w:sectPr>
      <w:type w:val="nextPage"/>
      <w:pgSz w:orient="landscape" w:w="16838" w:h="11906"/>
      <w:pgMar w:left="227" w:right="6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9:00Z</dcterms:created>
  <dc:creator>Наталия</dc:creator>
  <dc:description/>
  <cp:keywords/>
  <dc:language>en-US</dc:language>
  <cp:lastModifiedBy>AsusViVoPC</cp:lastModifiedBy>
  <cp:lastPrinted>2024-08-13T14:48:00Z</cp:lastPrinted>
  <dcterms:modified xsi:type="dcterms:W3CDTF">2024-10-03T10:11:00Z</dcterms:modified>
  <cp:revision>72</cp:revision>
  <dc:subject/>
  <dc:title>Сигнальный пр-д, д</dc:title>
</cp:coreProperties>
</file>